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` </w:t>
      </w:r>
      <w:r>
        <w:rPr>
          <w:rFonts w:cs="Sylfaen" w:ascii="Sylfaen" w:hAnsi="Sylfaen"/>
          <w:sz w:val="24"/>
          <w:szCs w:val="24"/>
          <w:lang w:val="ru-RU"/>
        </w:rPr>
        <w:t>ՀՀԼՄՍՀՄԱԾՁԲ</w:t>
      </w:r>
      <w:r>
        <w:rPr>
          <w:rFonts w:cs="Sylfaen" w:ascii="Sylfaen" w:hAnsi="Sylfaen"/>
          <w:sz w:val="24"/>
          <w:szCs w:val="24"/>
          <w:lang w:val="af-ZA"/>
        </w:rPr>
        <w:t>18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տեփանավանի թիվ 4 ՆՈՒՀ ՀՈԱԿ, որը գտնվում է ք.Ստեփանավան 4-րդ մ/շ 5/17 հասցեում, ստորև ներկայացնում է ՀՀԼՄՍՀՄԱԾՁԲ18/01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ԼՄՍՀՄԱ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8/0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Սպարտակ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Մայիլյան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1.2018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ԼՄՍՀՄԱ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8/0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Սպարտակ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Մայիլյան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ԼՄՍՀՄԱ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8/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ԼՄՍՀՄԱ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8/0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Սպարտակ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Մայիլյան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մինական 10/22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247002868989002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hy-AM"/>
              </w:rPr>
              <w:t>AM031162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6-2-42-71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chatinyan19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տեփանավանի թիվ 4 ՆՈՒ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Пользователь</cp:lastModifiedBy>
  <cp:lastPrinted>2016-09-27T09:46:00Z</cp:lastPrinted>
  <dcterms:modified xsi:type="dcterms:W3CDTF">2018-01-11T07:07:00Z</dcterms:modified>
  <cp:revision>10</cp:revision>
  <dc:subject/>
  <dc:title>Ð²Úî²ð²ðàôÂÚàôÜ ´²ò  ÀÜÂ²ò²Î²ðàì  ÜàôØ   Î²î²ðºÈàô  Ø²êÆÜ</dc:title>
</cp:coreProperties>
</file>